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ый созыв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я сессия                         </w:t>
        <w:tab/>
        <w:tab/>
        <w:t xml:space="preserve">                   </w:t>
        <w:tab/>
        <w:tab/>
        <w:t xml:space="preserve">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            </w:t>
        <w:tab/>
        <w:t xml:space="preserve">                       </w:t>
        <w:tab/>
        <w:tab/>
        <w:tab/>
        <w:tab/>
        <w:t xml:space="preserve">        20 декабря   2011 года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гнозном плане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 Городское поселение Звенигово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Федеральным Законом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Ф» от 22.07.2008 г. № 159-ФЗ, Положением «О приватизации имущества муниципального образования « Городское поселение Звенигово» утвержденного 22.09.2006 года Решением Собрания депутатов муниципального образования «Городское поселение Звенигово» № 57 (с изменениями от 19.03.2009г. № 211, от 28.10.2010г. № 74), Собрание депутатов муниципального образования «Городское поселение Звенигово»,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образования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«Городское поселение Звенигово» на 2012 год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муниципального образования «Городское поселение Звенигово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Звенигово» н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остоянную комиссию по финансовому и экономическому развит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А.В.Медвед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 xml:space="preserve"> 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>«Городское поселение Звениг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>от 20 декабря 2011г. №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Городское поселение Звениг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ный план приватизации муниципального имущества муниципального образования «Городское поселение Звенигово» на 2012 год разработан в соответствии с Федеральным Законом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Ф» от 22.07.2008 г. № 159-ФЗ, Положением «О Приватизации имущества муниципального образования «Городское поселение Звенигово», утвержденного 22 сентября 2006 года Решением Собрания депутатов муниципального образования «Городское поселение Звенигово» № 57 (с изменениями от 19.03.2009г. № 211, от 28.10.2010г. № 7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ой целью реализации прогнозного плана приватизации муниципального имущества муниципального образования «Городское поселение Звенигово» на 2012 год является повышение эффективности управления собственностью города и пополнением бюджета города денеж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муниципального имущества, подлежащего приватизации в 2012 году, представлен таблиц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альное помещение, общая площадь 304,9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ионерская, д.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9:00Z</dcterms:created>
  <dc:creator>User</dc:creator>
  <dc:description/>
  <cp:keywords/>
  <dc:language>en-US</dc:language>
  <cp:lastModifiedBy>Admin</cp:lastModifiedBy>
  <cp:lastPrinted>2011-12-15T14:30:00Z</cp:lastPrinted>
  <dcterms:modified xsi:type="dcterms:W3CDTF">2011-12-26T10:42:00Z</dcterms:modified>
  <cp:revision>7</cp:revision>
  <dc:subject/>
  <dc:title>_____________________________________________________________</dc:title>
</cp:coreProperties>
</file>